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DRAW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update contains information about features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re added to FLODRAW 2 to make FLODRAW 2.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use this update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Browse section 1 to see what's new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Refer to section 2 to install or upgrad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 - Introduction 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's New in 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s Included with 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Files Included with Version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- Installation 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Di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INSTALL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 - Template Files 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Are Template File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empl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Templat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 - Special Characters 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Your Own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- Libraries &amp; Symbols 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mbol Librari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 - Other Edit Enhancements 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/Move Option to Save 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/Big Block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Text Key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 - Printing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with Wide Carriage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for 12 Inch For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Draft Copies with Epson LQ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Draft Copies with Toshiba 24 Pin Prin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 - Introduction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's New in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DRAW 2.1 contains a number of new features that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ore flexible as a diagramming tool.  The majo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briefly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emplate files (page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 new documents with a templ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s a skeleton diagram. 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merged into your diagram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page format.  The templat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 You can set the option file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files or not. And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on the page format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pecial characters (page 1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26 special characters on the Text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th keys Ctrl A through Ctrl Z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 these characters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.  Use them for foreign alphabet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mall sha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Enhanced symbol menu (page 1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mbol menu has been improved to show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at 1/4 size or full size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allowed in a library has been incr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44.  To support the larger libraries,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now has keypresses to display forw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, menu beginning, and menu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Wide carriage printer support (page 18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th wide carriage printers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132 columns in the large landscap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o print diagrams on 14.5 inch pap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file contains a carriage width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verride at print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                                            2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A draft mode for Epson LQ printers (page 1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st draft mode is now available for Epson L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. This mode compresses your dia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ghtly. If your diagram is not full leng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lect a stretch option in this f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to make the diagram more read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A 12 inch form option for European users (page 1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provided for European user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12 inch forms instead of 11 inch for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t this option on the op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option does not change th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agram, just the form length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u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iles Included with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LIB.BAT is similar to LIBRARY.BAT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it works with libraries instead of symbo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provides an easy way to combine sma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ies into a larg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ODRAW.CHR is the FLODRAW system fil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ains the descriptions of 26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racters for the six normal size font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small fo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ODRAW.T#1   These files are the template files that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ODRAW.T#2   be used to initialize a new diagram.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DRAW.T#3   can edit these files to suit your ne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.CHR contains the pattern for FLODRAW.CH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instructions for customizing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FLODRAW.CH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FLOW.LIB is a library of symbols used to dra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flow dia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brary documentation files are new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d on the library disk.  These files are FLODRA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agrams that show the symbols in the libraries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named after the libraries they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FLOW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.01 and ELECTRON.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CHART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PO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FLO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Files Included with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DRAW.EXE is the FLODRAW 2.1 program.  It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inimum of 384k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.BAT was modified with improved error chec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 was modified with minor corr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ECTRON.LIB (a library of electrical symbols) repla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CTRIC.LIB in previous vers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brary has been revised and expan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G.LIB      (a library of organization chart symbol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s dropped with version 2.0 and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d with version 2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FLO.LIB (a library of small flowchart symbols)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ped with version 2.0 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ed with version 2.1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 - Installation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following instructions instead of the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in chapter 2 of the FLODRAW User Manual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DRAW Distribution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DRAW 2.1 is distributed on two 360k disks or one 720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The two 360k disks have the following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1) The Program disk. This disk has all the files you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run the tutorials and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chart dia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) The Library disk.  This disk has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braries, library documentation files, libr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, and sampl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720k disk has all the files contain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360k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INSTAL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NSTALL.EXE is on the FLODRAW Library Disk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 3.5" distribution disk, INSTALL.EXE is in the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guides the installation or upgrading of FLODRAW 2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a series of menus and prompts that will cop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2.1 files from the distribution disks to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will first ask for information about your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guide you through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ll show you which files it will copy,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you before copying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cedure outlines the INSTALL proc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f you are installing or upgrading FLODRAW on a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system, you will need several blank formated disk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stalling, you will need three blank di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pgrading, you will need your working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your working library disk, and a blank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fter booting up your system, put the FLODRAW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in drive A.  This will be the source drive.  You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any drive for the source drive, but for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ructions, we'll assume that the source driv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Enter this command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:INST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NSTALL will ask you if you are installing FLODRA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or if you upgrading to FLODRAW 2.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1 if you are installing. Reply 2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 between install and upgrade is that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copy required upgrade files when copy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ODRAW Prog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Install will ask for the source drive. Reply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Install will ask for the target drive. This is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ill copy files to.  Reply B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system.  Reply C if you have a hard disk.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any drive, but for these instructions we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e target drive is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INSTALL will ask if the target drive is a flopp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hard disk. Reply 1 if it is a hard disk. Reply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a floppy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reply 1, INSTALL will ask you for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 INSTALL assumes a directory path of \FLO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installing or upgrading to a different path than \FLO,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the cursor and enter your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INSTALL will display a disk selection menu. Reply '1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files from the FLODRAW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will prompt you for the FLODRAW Program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t the FLODRAW Program Disk in drive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are upgrading to a floppy system, INSTALL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prompt you to put your working program disk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B.  If you are installing on floppy system, 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blank disk in drive B. If you are upgrading o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system, put your working program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pgrading from a version prior to version 2.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will rename OPTION.FIL to FLODRAW.OP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LIB to FLODRAW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. INSTALL will copy the FLODRAW files in group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will display all the files in the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ask you if you want to procede with the copy.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ypass any group by replying 'N' to the cop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s on the Program Disk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FLODRAW program and syste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FLODRAW tutoria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s on the Library Disk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ibrary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the library documentation fi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sample diagra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SPECIAL.CH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opying all the groups on the FLODRAW Program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will return you to the disk selection menu.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2' to copy the files on the FLODRAW Librar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isk system, INSTALL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ut your working library disk in drive B at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t prompts you to put the FLODRAW Library D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After INSTALL has copied the libraries, all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diagram files.  If you have a floppy disk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will prompt you to put a data disk in drive B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hard disk, INSTALL will let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path if you want to put your diagram fil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par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After copying all the files on the library disk,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turn you to the disk selection menu.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letes the installation or upgrade. 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DRAW distribution disks as back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 - Template Files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Are Template Fil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ODRAW template file is a file that contains a skele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ram that you want to use to initialize a new dia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lect the page format for a new dia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DRAW will merge the template file into your emp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ay want all your diagrams to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box in the upper left corner of the dia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box may contain a brief description,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, date, and page number. You can create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ontains this skeleton description box.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a new diagram, FLODRAW will merge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your diagram.  This will help insure that 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s use the same skeleton description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recognizes one template file name fo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page forma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DRAW.T#1 for portrait dia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DRAW.T#2 for landscape dia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DRAW.T#3 for large landscape dia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emplate files, FLODRAW will loo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file in the current directory. If it ca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file in the current directory, it will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rectory if you have one.  See page 5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Manual for instructions on setting up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empl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option file to use template files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ocedure for new diagrams.  Select J on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menu and follow the instructions on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creen.  You can select the Setup Option menu with 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Entry menu.  You can always override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on the page format selection screen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new dia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Files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load a new diagram, FLODRAW will promp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ge format. If your default procedure is to us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e template file names will show on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nu next to the corresponding page forma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page format, FLODRAW will load the templat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override the default procedure for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you can press F10 to toggle the template files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When you toggle the template files off,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are removed from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Templ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sample template files are included with FLODRAW 2.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you how the template files work. You can edi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create your own template designs.  You can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template files as long as you give the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emplate file na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 - Special Character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Ctrl A through Ctrl Z are used to pu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n your diagram in Text mode.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re defined in a file called FLODRAW.CH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LODRAW loads at startup.  A default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characters is used if FLODRAW.CHR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DRAW will look for FLODRAW.CHR in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If FLODRAW can't find it in the current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look in the default directory if you hav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LODRAW will warn you if it can't find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ile. Just press any key to bypass the war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haracters are available with the six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fonts and the three small fonts. 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with FLODRAW are foreign alphabet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mall shapes like boxes and circles.  You can se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Ctrl A through Ctrl Z or by edit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.CH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ng Your Own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design of some or all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f you like. Use FLODRAW to edi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.CHR. This file contains a pattern that ha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characters and instructions for creating a ne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DRAW.CHR file. You can edit eac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in the pattern.  When you have finished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, save the contents of the pattern as a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lled FLODRAW.CHR.  Move FLODRAW.CHR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or FLODRA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ttern in SPECIAL.CHR is outlined by a box.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ave the contents of the pattern as a symbol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to tell FLODRAW where the boundar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are. Don't include the box around the patter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the symbo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tern has marking arrows to show you where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show the boundaries of the symbol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upper left corner as the first cursor loc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s the midpoint of the symbol. After you s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FLODRAW.CHR, save the file SPECIAL.CHR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ow has your updated pattern for special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xit FLODRAW, then run FLODRAW again to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 file FLODRAW.CHR that you saved.  Ed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and try your own special characters using Ctr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Ctrl Z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 - Libraries &amp; Symbols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2.1 has space for larger libraries wit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, and symbol menu commands to make it ea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larger symbol libraries. The symbol menu now sup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symbols by displaying them full size or one fou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n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ymbol Librari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will now accept libraries that are as larg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,000 bytes. You can check the size of your libra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.  If your library is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,000 bytes, FLODRAW will tell you it's too large to 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up to 144 symbols in each library.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more likely that you'll exceed the 24,000 byt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each 144 symb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enhancements encourage you to combine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braries, I've included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LIB.BAT that is similar to LIBRARY.BA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LIB.BAT will combine up to 8 libraries into 1 libra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format for COPYLI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LIB  combined-library  library-1 ... library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suppose you want to combin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IC.LIB with your APPLIANC.LIB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the combined library ELECAPPL.LIB.  You would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LIB ELECAPPL APPLIANC ELECT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ould give you a library called ELECAPP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d the symbols of both APPLIANC and ELECT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could still use the batch file LIBRARY.B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ELECAPPL library. But you would have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ymbol that was in both the APPLIANC and ELEC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 So it would take you much lon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&amp; Symbols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bo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upport the larger libraries, the symbo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s keypresses to move you forward and backwar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When you have selected the symbol men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presses are available, but are not sh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You can press Alt H to see the help screen if you fo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pre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 F10  - Backward menu brow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 Home - Go to beginning of symbo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 End  - Go to end of symbol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mbols in the symbol menu are normally shown redu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1/16 their original size. Now, FLODRAW checks the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ymbol. If the symbol is small, up to 3 characters w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2 characters high, FLODRAW will display the symbol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. If the symbol is up to 6 characters wide and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high, FLODRAW will display the symbol redu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to 1/4 siz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displays a size factor to the right of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so you can tell what the size of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will be.  The size factors hav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X   - Ful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X   - 1/4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X   - 1/16 size (normal reduction)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6 - Other Edit Enhancements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/MOVE Option to Save 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ave you a keypress when you do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r move on the Text edit screen.  The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/MOVE function prompts you to m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to the upper left corner of the block before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key. With this option set on, FLO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s you have already moved the cursor to the upper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 before you started the block COPY/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And so the first prompt you get will b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right corner of your block.  See option K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/BIG Block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expand or reduce the contents of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fine with the cursor.  The BI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s the size of the block 4 times. The SMAL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s the size of the block to 1/4 its size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pand several times, you can reduc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s to get you back to where you started. 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duce, you usually cannot expand back to the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tarted wi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Text Ke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E erases the entire diagram.  FLODRAW will promp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efore erasing to make sure that you reall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your dia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J (try remembering J for join) tells FLO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perimpose the next symbol, merge, or copy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covering.  Alt J does nothing itself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vide a warning message that the next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perimpose (If you're in the symbol menu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 message will be covered up by the menu lin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is useful when you don't wa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y area of a symbol to blank information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 - Printing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with Wide Carriage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DRAW supports two sizes of dot matrix printer carria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carriage size is for 80 columns and pri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inch paper. The wide carriage size is for 132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s on 14.5 inch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the carriage size on the prin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y pressing the F2 key. The F2 key togg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size between standard and wide carriage. 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n the option file by pressing F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ride the carriage size at print tim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on the print screen.  The F2 key on the print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ggle the carriage size between standard and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wide carriage, use the large land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, and keep your diagram within the first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s. If you exceed 132 columns, FLODRAW assum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print a 160 column wide document. And it will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on two 8.5"X11" inch portrait format pages. FLODRAW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you the 132 column boundary on the text edit scre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keep your diagram within 132 colum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for 12 Inch Form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form length for European users is 12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11 inches.  Option F on the Setup Op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menu of miscellaneous printer options. 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3 option provides a menu to select form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11 inches (F1) or 12 inches (F2) when using a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. Select F2 to force the printer to handl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long for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              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Draft Copies with Epson LQ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Epson LQ printer, you can select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 or slow print spe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ow speed is a FLODRAW emulation of an Epson FX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vides a good quality print, but at a very slow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 speed is the Epson LQ printer emulation of a 9 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ince the character size on the LQ printer is t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character size on the 9 pin printer, FLO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the print lines to fit them on one pag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, the text on your diagram may be hard to re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DRAW will not compress the print lines on 12 inch for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iagram does not take up the full page length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lect a stretch option that does not com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s.  FLODRAW will show you a boundary lin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 screen near the bottom of the page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does not exceed the boundary and you hav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etch option, FLODRAW will print your diagram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ng the lines.  If you exceed the bounda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DRAW must compress the lines to fit the diagram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stretch option with the fast print spee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on the Setup Options menu for the miscellaneous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n select F2 to toggle the LQ fast print stre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or off.  If you want to make this a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when you return to the Setup Option screen press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your selection on the op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Draft Copies with Toshiba 24 Pin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Toshiba 24 pin printer with 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, you can use the IBM ProPrinter emul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your diagrams at a faster print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FLODRAW printer option to "IBM ProPrint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strike". Then change your printer to the 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mod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